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before="187" w:after="3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办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咸宁市委办公室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完善“主题党日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sz w:val="44"/>
          <w:szCs w:val="44"/>
        </w:rPr>
        <w:t>推进“两学一做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态化长效化的实施意见》的通知</w:t>
      </w:r>
    </w:p>
    <w:p>
      <w:pPr>
        <w:pStyle w:val="Normal"/>
        <w:spacing w:lineRule="exact" w:line="53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各县、市、区委，军分区党委，市委各部委，市级国家机关各委办局党组（党委），各人民团体党组，咸宁高新区工委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《关于完善“主题党日</w:t>
      </w:r>
      <w:r>
        <w:rPr>
          <w:rFonts w:eastAsia="楷体_GB2312" w:ascii="楷体_GB2312" w:hAnsi="楷体_GB2312"/>
          <w:szCs w:val="32"/>
        </w:rPr>
        <w:t>+”</w:t>
      </w:r>
      <w:r>
        <w:rPr>
          <w:rFonts w:ascii="楷体_GB2312" w:hAnsi="楷体_GB2312" w:eastAsia="楷体_GB2312"/>
          <w:szCs w:val="32"/>
        </w:rPr>
        <w:t>推进“两学一做”常态化长效化的实施意见》已经市委同意，现印发给你们，请结合实际认真贯彻落实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p>
      <w:pPr>
        <w:pStyle w:val="Normal"/>
        <w:spacing w:lineRule="exact" w:line="520"/>
        <w:ind w:firstLine="496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中共咸宁市委办公室  </w:t>
      </w:r>
    </w:p>
    <w:p>
      <w:pPr>
        <w:pStyle w:val="Normal"/>
        <w:spacing w:lineRule="exact" w:line="520"/>
        <w:ind w:firstLine="5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Normal"/>
        <w:spacing w:lineRule="exact" w:line="520"/>
        <w:ind w:firstLine="5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20"/>
        <w:ind w:firstLine="5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20"/>
        <w:ind w:firstLine="5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20"/>
        <w:ind w:firstLine="56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完善“主题党日</w:t>
      </w:r>
      <w:r>
        <w:rPr>
          <w:rFonts w:eastAsia="方正小标宋简体" w:cs="宋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" w:eastAsia="方正小标宋简体"/>
          <w:sz w:val="44"/>
          <w:szCs w:val="44"/>
        </w:rPr>
        <w:t>推进“两学一做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态化长效化的实施意见</w:t>
      </w:r>
    </w:p>
    <w:p>
      <w:pPr>
        <w:pStyle w:val="Normal"/>
        <w:spacing w:lineRule="exact" w:line="560"/>
        <w:rPr>
          <w:rFonts w:ascii="仿宋_GB2312" w:hAnsi="仿宋_GB2312" w:cs="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深入贯彻落实党的十八届六中全会精神，进一步严肃党内政治生活、强化党内监督，规范落实“三会一课”等党内组织生活基本制度，加强党员教育管理，现就完善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、推进“两学一做”常态化长效化，制定如下实施意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目标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入开展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，持续加强和规范党内政治生活、强化党内监督，实现“两学一做”常态化长效化，是加强党的建设，推进全面从严治党的内在需要。近年来，市委认真贯彻落实中央、省委全面从严治党要求，深入探索以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为载体推进“两学一做”学习教育的有效形式，取得阶段性成效。对标党的十八届六中全会精神，全市各级党组织必须清醒地认识到，少数党员理想信念不够坚定、“四个意识”不够牢固，少数基层党组织开展组织生活不够规范、基本制度落实不够到位等问题依然存在，“两学一做”学习教育仍须长期坚持。全市各级党组织务必保持高度的战略定力和政治自觉，坚持把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作为提升党组织领导力的重要平台做实做优，坚持政治性、严肃性、实效性导向，突出抓好“关键少数”，突出党员理想信念教育，突出严肃党内政治生活，突出加强党内监督，把“两学一做”作为党员教育的基本内容，把“三会一课”作为党员教育的基本形式，把党支部作为党员教育的基本单位，把领导干部带头作为党员教育的基本特征，持续推进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，实现“两学一做”学习教育常态长效，不断提升基层党组织的政治功能和服务功能，不断把全面从严治党推向深入，为服务咸宁改革发展稳定、全面建成小康社会、打造中国中部“绿心”和建设国际生态城市做出更大贡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深化“主题党日</w:t>
      </w:r>
      <w:r>
        <w:rPr>
          <w:rFonts w:eastAsia="黑体" w:ascii="黑体" w:hAnsi="黑体"/>
          <w:szCs w:val="32"/>
        </w:rPr>
        <w:t>+”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展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，要进一步规范“六事联动”，做优“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文章。要通过持之以恒地诵读党章、缴纳党费、学习党规党情和党的创新理论、开展组织生活、实行民主议事、落实公开制度，规范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的基本程序和内容。要结合实际情况，紧紧围绕加强党员日常教育管理，合理设计“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内容，不断提高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的生机活力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诵读党章，要坚持齐诵或领诵的方式，反反复复学，深入交流讨论，全面、准确掌握党章基本知识，做到入脑入心入行。缴纳党费，每名党员要做到自觉、按月、足额缴纳，并明确专人负责管理。学习党规党情和党的创新理论，要坚持自主学习与集体讨论相结合，系统、深入学习习近平总书记系列重要讲话和全面从严治党的新观点、新思路、新方法，坚持不懈强化思想理论武装。开展组织生活，要重点落实好“三会一课”等制度，实现党内组织生活经常化、严肃化。实行民主议事，要不折不扣贯彻执行民主集中制，充分发扬民主。落实公开制度，要对每一个公开事项做到提议公开、审议程序公开、决议结果公开、实施方案公开、办理结果公开。做优“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文章，要以“能力素质提升工程、履职尽责管理工程”和“服务精准扶贫、服务绿色崛起”、开展“三扶一助两促进”等为重点，精心设计内容、认真组织开展，促使广大党员立足岗位作贡献，确保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扎实有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落实“一室两挂六带（戴）”要求，即支部要有党员活动室，并挂党旗、挂入党誓词，党员参加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要戴党徽，带党章、党费证、习近平总书记系列重要讲话读本、学习资料、学习笔记本，营造党日的庄严感。要积极探索网上组织生活、党支部和党小组建群、送学上门等方式，抓好离退休党员、流动党员、“窗口”一线党员、老弱病残党员、非公有制经济组织和社会组织党组织党员等群体的全覆盖，确保每个支部动起来，一个党员不掉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把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作为落实“三会一课”制度，强化党内监督，深入推进“两学一做”的基本载体，使广大党员及时学习掌握党的创新理论成果、实践成果、制度成果，使践行“四讲四有”合格党员标准成为自觉行动。要通过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，充分发扬党内民主，尊重党员意愿，回应党员诉求，解决党员困难，激发党员参加组织生活的内生动力，强化党员责任感、归属感和荣誉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依托“主题党日</w:t>
      </w:r>
      <w:r>
        <w:rPr>
          <w:rFonts w:eastAsia="黑体" w:ascii="黑体" w:hAnsi="黑体"/>
          <w:szCs w:val="32"/>
        </w:rPr>
        <w:t>+”</w:t>
      </w:r>
      <w:r>
        <w:rPr>
          <w:rFonts w:ascii="黑体" w:hAnsi="黑体" w:eastAsia="黑体"/>
          <w:szCs w:val="32"/>
        </w:rPr>
        <w:t>，落实“三会一课”制度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1.</w:t>
      </w:r>
      <w:r>
        <w:rPr>
          <w:rFonts w:ascii="楷体_GB2312" w:hAnsi="楷体_GB2312" w:eastAsia="楷体_GB2312"/>
          <w:bCs/>
          <w:szCs w:val="32"/>
        </w:rPr>
        <w:t>党员大会。</w:t>
      </w:r>
      <w:r>
        <w:rPr>
          <w:rFonts w:ascii="仿宋_GB2312" w:hAnsi="仿宋_GB2312"/>
          <w:szCs w:val="32"/>
        </w:rPr>
        <w:t>党员大会是党支部全体党员参加的会议，必须坚持在每期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召开，根据需要可随时召开。主要任务是落实“六事联动”和“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文章；传达学习党的路线、方针、政策和上级党组织的决议、指示，制定党支部贯彻落实的计划、措施；定期听取、讨论支部委员会的工作报告，对支部委员会的工作进行审查和监督；讨论党员发展工作，讨论决定党员的表彰、处分；选举支部委员会成员和出席上级党代会的代表；讨论需由支部大会决定的其他重要事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2.</w:t>
      </w:r>
      <w:r>
        <w:rPr>
          <w:rFonts w:ascii="楷体_GB2312" w:hAnsi="楷体_GB2312" w:eastAsia="楷体_GB2312"/>
          <w:bCs/>
          <w:szCs w:val="32"/>
        </w:rPr>
        <w:t>支部委员会。</w:t>
      </w:r>
      <w:r>
        <w:rPr>
          <w:rFonts w:ascii="仿宋_GB2312" w:hAnsi="仿宋_GB2312"/>
          <w:szCs w:val="32"/>
        </w:rPr>
        <w:t>支部委员会是党支部的领导班子，负责领导和处理党支部的日常工作，一般在每个月的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上午召开，根据需要可随时召开。主要任务是研究制定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方案；研究民主议事和民主公开的具体事项；贯彻执行上级党组织和支部党员大会的决议和意见；讨论支部工作计划和工作总结；开展批评和自我批评；讨论入党积极分子培养教育、党员发展对象，评选优秀党员；讨论支部工作重要事项和工作措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3.</w:t>
      </w:r>
      <w:r>
        <w:rPr>
          <w:rFonts w:ascii="楷体_GB2312" w:hAnsi="楷体_GB2312" w:eastAsia="楷体_GB2312"/>
          <w:bCs/>
          <w:szCs w:val="32"/>
        </w:rPr>
        <w:t>党小组会。</w:t>
      </w:r>
      <w:r>
        <w:rPr>
          <w:rFonts w:ascii="仿宋_GB2312" w:hAnsi="仿宋_GB2312"/>
          <w:szCs w:val="32"/>
        </w:rPr>
        <w:t>党小组会的主要内容一般围绕支部近期工作和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开展，一般每月召开</w:t>
      </w:r>
      <w:r>
        <w:rPr>
          <w:rFonts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可安排在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之后，也可另择时间举行。主要任务是开展党性锻炼，组织政治学习教育；研究如何贯彻执行支部和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各项决议、各项工作任务；党员汇报思想和工作情况；开展批评和自我批评；讨论对党员的处分等党务工作。机关和企事业单位可按科室、生产车间划分小组；农村、社区可按村湾、片区划分小组。党小组长一般由所在党小组的党员推选产生，特殊情况下由党支部指定，但应是正式党员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4.</w:t>
      </w:r>
      <w:r>
        <w:rPr>
          <w:rFonts w:ascii="楷体_GB2312" w:hAnsi="楷体_GB2312" w:eastAsia="楷体_GB2312"/>
          <w:bCs/>
          <w:szCs w:val="32"/>
        </w:rPr>
        <w:t>党课。</w:t>
      </w:r>
      <w:r>
        <w:rPr>
          <w:rFonts w:ascii="仿宋_GB2312" w:hAnsi="仿宋_GB2312"/>
          <w:szCs w:val="32"/>
        </w:rPr>
        <w:t>讲党课要重点围绕强化思想理论武装、增强党性意识等开展。机关和事业单位一般每月安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农村、社区、企业、学校、医院和社会组织一般每季度安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“七一”前后，要集中安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支部书记带头讲党课，党员领导干部每年到所在支部讲党课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要丰富党课形式，鼓励年轻党员、农村党员讲“微党课”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依托“主题党日</w:t>
      </w:r>
      <w:r>
        <w:rPr>
          <w:rFonts w:eastAsia="黑体" w:ascii="黑体" w:hAnsi="黑体"/>
          <w:szCs w:val="32"/>
        </w:rPr>
        <w:t>+”</w:t>
      </w:r>
      <w:r>
        <w:rPr>
          <w:rFonts w:ascii="黑体" w:hAnsi="黑体" w:eastAsia="黑体"/>
          <w:szCs w:val="32"/>
        </w:rPr>
        <w:t>，深化党内监督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1.</w:t>
      </w:r>
      <w:r>
        <w:rPr>
          <w:rFonts w:ascii="楷体_GB2312" w:hAnsi="楷体_GB2312" w:eastAsia="楷体_GB2312"/>
          <w:bCs/>
          <w:szCs w:val="32"/>
        </w:rPr>
        <w:t>组织生活会和民主生活会。</w:t>
      </w:r>
      <w:r>
        <w:rPr>
          <w:rFonts w:ascii="仿宋_GB2312" w:hAnsi="仿宋_GB2312"/>
          <w:szCs w:val="32"/>
        </w:rPr>
        <w:t>组织生活会制度是支部以增进团结、统一思想为目的，以开展批评与自我批评为中心内容的党内生活制度。各支部要在每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的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中召开组织生活会，也可以根据需要随时召开。会议要坚持“团结—批评—团结”的方针，充分发扬民主，引导党员结合个人理想信念、工作作风、履职尽责和模范带头等实际情况开展批评与自我批评，既要解决实际问题，又要解决思想问题，防止只谈工作不谈思想、只讲成绩不讲缺点，以及就事论事、敷衍了事的做法。全市各级党员领导干部要在民主生活会结束后的下一期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上，通报领导班子年度民主生活会情况。上级党委（党组）成员要按照分工安排，参加、指导挂点联系、归口管理的下级党组织的民主（组织）生活会，确保指导全覆盖。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Cs w:val="32"/>
        </w:rPr>
        <w:t xml:space="preserve">  </w:t>
      </w:r>
      <w:r>
        <w:rPr>
          <w:rFonts w:eastAsia="楷体_GB2312" w:ascii="楷体_GB2312" w:hAnsi="楷体_GB2312"/>
          <w:bCs/>
          <w:szCs w:val="32"/>
        </w:rPr>
        <w:t>2.</w:t>
      </w:r>
      <w:r>
        <w:rPr>
          <w:rFonts w:ascii="楷体_GB2312" w:hAnsi="楷体_GB2312" w:eastAsia="楷体_GB2312"/>
          <w:bCs/>
          <w:szCs w:val="32"/>
        </w:rPr>
        <w:t>民主评议党员。</w:t>
      </w:r>
      <w:r>
        <w:rPr>
          <w:rFonts w:ascii="仿宋_GB2312" w:hAnsi="仿宋_GB2312"/>
          <w:szCs w:val="32"/>
        </w:rPr>
        <w:t>党员集中民主评议一般安排在每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的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开展。党员一般应按照组织隶属关系，参加所在支部的民主评议。党员要对照党章规定的党员标准和入党誓词，联系个人实际进行党性分析，强化党的意识，增强党的观念，提高党性修养。评议时，党支部要综合分析党员自评、互评、投票测评情况和党员先锋指数积分，确定优秀、合格和不合格党员，并向党员本人反馈。对评为优秀的党员，党支部要通过适当方式表扬。上级党组织评选的优秀党员，原则上应从党支部评为优秀等次的党员中产生。对评为合格等次的党员，要引导其向优秀党员看齐，不断提高自己。对不合格党员，要及时稳妥慎重作出合理的组织处置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3.</w:t>
      </w:r>
      <w:r>
        <w:rPr>
          <w:rFonts w:ascii="楷体_GB2312" w:hAnsi="楷体_GB2312" w:eastAsia="楷体_GB2312"/>
          <w:bCs/>
          <w:szCs w:val="32"/>
        </w:rPr>
        <w:t>谈心谈话。</w:t>
      </w:r>
      <w:r>
        <w:rPr>
          <w:rFonts w:ascii="仿宋_GB2312" w:hAnsi="仿宋_GB2312"/>
          <w:szCs w:val="32"/>
        </w:rPr>
        <w:t>党组织领导班子成员之间、班子成员和党员之间、党员和党员之间要围绕党员、群众的思想、工作、学习、生活进行沟通交流，提出意见建议，做到消除隔阂，达成思想共识。每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的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之前，支部书记与班子成员要开展一次谈心谈话。在日常工作中，领导干部要带头，主动与党员、干部谈心谈话。书记要经常与党员谈心谈话，班子成员之间可结合民主生活会、日常工作沟通等开展谈心谈话。谈心谈话时要讲真话、动真情、亮真心，做到与人为善，坦诚相见，切实把问题谈开、把思想谈通、把意见谈透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bCs/>
          <w:szCs w:val="32"/>
        </w:rPr>
        <w:t>4.</w:t>
      </w:r>
      <w:r>
        <w:rPr>
          <w:rFonts w:ascii="楷体_GB2312" w:hAnsi="楷体_GB2312" w:eastAsia="楷体_GB2312"/>
          <w:bCs/>
          <w:szCs w:val="32"/>
        </w:rPr>
        <w:t>民主议事。</w:t>
      </w:r>
      <w:r>
        <w:rPr>
          <w:rFonts w:ascii="仿宋_GB2312" w:hAnsi="仿宋_GB2312"/>
          <w:szCs w:val="32"/>
        </w:rPr>
        <w:t>基层党组织在集体讨论“三重一大”等涉及群众切身利益的事项前，原则上应在每期“主题党日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的“实行民主议事”环节充分征求党员的意见。征求意见时，可采取举手表决或无记名投票的方式，支部书记应末位表态发言。村（居）务监督委员会可邀请群众参与监督，保障其知情权、参与权、表达权、监督权。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 xml:space="preserve"> </w:t>
      </w:r>
      <w:r>
        <w:rPr>
          <w:rFonts w:eastAsia="楷体_GB2312" w:cs="楷体_GB2312" w:ascii="楷体_GB2312" w:hAnsi="楷体_GB2312"/>
          <w:bCs/>
          <w:szCs w:val="32"/>
        </w:rPr>
        <w:t xml:space="preserve">   </w:t>
      </w:r>
      <w:r>
        <w:rPr>
          <w:rFonts w:eastAsia="楷体_GB2312" w:ascii="楷体_GB2312" w:hAnsi="楷体_GB2312"/>
          <w:bCs/>
          <w:spacing w:val="-4"/>
          <w:szCs w:val="32"/>
        </w:rPr>
        <w:t>5.</w:t>
      </w:r>
      <w:r>
        <w:rPr>
          <w:rFonts w:ascii="楷体_GB2312" w:hAnsi="楷体_GB2312" w:eastAsia="楷体_GB2312"/>
          <w:bCs/>
          <w:spacing w:val="-4"/>
          <w:szCs w:val="32"/>
        </w:rPr>
        <w:t>民主公开。</w:t>
      </w:r>
      <w:r>
        <w:rPr>
          <w:rFonts w:ascii="仿宋_GB2312" w:hAnsi="仿宋_GB2312"/>
          <w:spacing w:val="-4"/>
          <w:szCs w:val="32"/>
        </w:rPr>
        <w:t>各党支部要在每期“主题党日</w:t>
      </w:r>
      <w:r>
        <w:rPr>
          <w:rFonts w:ascii="仿宋_GB2312" w:hAnsi="仿宋_GB2312"/>
          <w:spacing w:val="-4"/>
          <w:szCs w:val="32"/>
        </w:rPr>
        <w:t>+”</w:t>
      </w:r>
      <w:r>
        <w:rPr>
          <w:rFonts w:ascii="仿宋_GB2312" w:hAnsi="仿宋_GB2312"/>
          <w:spacing w:val="-4"/>
          <w:szCs w:val="32"/>
        </w:rPr>
        <w:t>落实党务、政</w:t>
      </w:r>
      <w:r>
        <w:rPr>
          <w:rFonts w:ascii="仿宋_GB2312" w:hAnsi="仿宋_GB2312"/>
          <w:szCs w:val="32"/>
        </w:rPr>
        <w:t>务、财务公开制度。要在公开缴纳党费、发展党员、民主评议、党内帮扶、处置不合格党员等党务的基础上，机关事业单位党支部重点公开重大决策部署、财务收支等内容；村（社区）党支部公开财务收支、“一事一议”筹资筹劳、低保救助、惠农补贴等情况；非公有制经济组织和社会组织党支部重点公开单位重大决策、生产经营、福利待遇、安全生产等涉及职工切身利益、法定义务的履行情况等内容。公开内容要在公开栏进行公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实现“两学一做”常态化长效化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eastAsia="楷体_GB2312" w:ascii="楷体_GB2312" w:hAnsi="楷体_GB2312"/>
          <w:bCs/>
          <w:szCs w:val="32"/>
        </w:rPr>
        <w:t>1.</w:t>
      </w:r>
      <w:r>
        <w:rPr>
          <w:rFonts w:ascii="楷体_GB2312" w:hAnsi="楷体_GB2312" w:eastAsia="楷体_GB2312"/>
          <w:bCs/>
          <w:szCs w:val="32"/>
        </w:rPr>
        <w:t>建立党员能力提升机制。</w:t>
      </w:r>
      <w:r>
        <w:rPr>
          <w:rFonts w:ascii="仿宋_GB2312" w:hAnsi="仿宋_GB2312"/>
          <w:color w:val="000000"/>
          <w:szCs w:val="32"/>
        </w:rPr>
        <w:t>要将党员理想信念教育和能力素质提升贯穿于主题党日前、主题党日时、主题党日后，融入日常工作生活中。要增强教育培训的实效性，市、县两级开设“流动课堂”，组建理论宣讲团和草根讲师库，结合“双联四讲”送教上门。要创新载体手段，运用党员远程教育平台和“网上党校”等网络培训平台，定期发送手机报、短信、微信等方式，为党员学习创造便利条件。要建立教育培训学时制，除了参加“主题党日</w:t>
      </w:r>
      <w:r>
        <w:rPr>
          <w:rFonts w:ascii="仿宋_GB2312" w:hAnsi="仿宋_GB2312"/>
          <w:color w:val="000000"/>
          <w:szCs w:val="32"/>
        </w:rPr>
        <w:t>+”</w:t>
      </w:r>
      <w:r>
        <w:rPr>
          <w:rFonts w:ascii="仿宋_GB2312" w:hAnsi="仿宋_GB2312"/>
          <w:color w:val="000000"/>
          <w:szCs w:val="32"/>
        </w:rPr>
        <w:t>，党员每年集中培训不少于</w:t>
      </w:r>
      <w:r>
        <w:rPr>
          <w:rFonts w:ascii="仿宋_GB2312" w:hAnsi="仿宋_GB2312"/>
          <w:color w:val="000000"/>
          <w:szCs w:val="32"/>
        </w:rPr>
        <w:t>32</w:t>
      </w:r>
      <w:r>
        <w:rPr>
          <w:rFonts w:ascii="仿宋_GB2312" w:hAnsi="仿宋_GB2312"/>
          <w:color w:val="000000"/>
          <w:szCs w:val="32"/>
        </w:rPr>
        <w:t>学时，基层党组织书记和班子成员集中培训不少于</w:t>
      </w:r>
      <w:r>
        <w:rPr>
          <w:rFonts w:ascii="仿宋_GB2312" w:hAnsi="仿宋_GB2312"/>
          <w:color w:val="000000"/>
          <w:szCs w:val="32"/>
        </w:rPr>
        <w:t>56</w:t>
      </w:r>
      <w:r>
        <w:rPr>
          <w:rFonts w:ascii="仿宋_GB2312" w:hAnsi="仿宋_GB2312"/>
          <w:color w:val="000000"/>
          <w:szCs w:val="32"/>
        </w:rPr>
        <w:t>学时。党支部要广泛开设领导论坛、支书讲坛、党员讲坛，党员领导干部和支部书记全年要带头讲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课，帮助党员提高能力；每名党员每年至少上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讲台，交流思想，分享心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eastAsia="楷体_GB2312" w:ascii="楷体_GB2312" w:hAnsi="楷体_GB2312"/>
          <w:bCs/>
          <w:szCs w:val="32"/>
        </w:rPr>
        <w:t>2.</w:t>
      </w:r>
      <w:r>
        <w:rPr>
          <w:rFonts w:ascii="楷体_GB2312" w:hAnsi="楷体_GB2312" w:eastAsia="楷体_GB2312"/>
          <w:bCs/>
          <w:szCs w:val="32"/>
        </w:rPr>
        <w:t>建立述学述做机制。</w:t>
      </w:r>
      <w:r>
        <w:rPr>
          <w:rFonts w:ascii="仿宋_GB2312" w:hAnsi="仿宋_GB2312"/>
          <w:color w:val="000000"/>
          <w:szCs w:val="32"/>
        </w:rPr>
        <w:t>要通过在“主题党日</w:t>
      </w:r>
      <w:r>
        <w:rPr>
          <w:rFonts w:ascii="仿宋_GB2312" w:hAnsi="仿宋_GB2312"/>
          <w:color w:val="000000"/>
          <w:szCs w:val="32"/>
        </w:rPr>
        <w:t>+”</w:t>
      </w:r>
      <w:r>
        <w:rPr>
          <w:rFonts w:ascii="仿宋_GB2312" w:hAnsi="仿宋_GB2312"/>
          <w:color w:val="000000"/>
          <w:szCs w:val="32"/>
        </w:rPr>
        <w:t>中开展述学述做，检查党员日常学做成效。每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和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月的“主题党日</w:t>
      </w:r>
      <w:r>
        <w:rPr>
          <w:rFonts w:ascii="仿宋_GB2312" w:hAnsi="仿宋_GB2312"/>
          <w:color w:val="000000"/>
          <w:szCs w:val="32"/>
        </w:rPr>
        <w:t>+”</w:t>
      </w:r>
      <w:r>
        <w:rPr>
          <w:rFonts w:ascii="仿宋_GB2312" w:hAnsi="仿宋_GB2312"/>
          <w:color w:val="000000"/>
          <w:szCs w:val="32"/>
        </w:rPr>
        <w:t>，支部书记要代表支部向全体党员作述学述做报告，支部成员逐个作个人述学述做报告。支部的报告由支部书记牵头撰写，报上一级党组织审阅、备案，并在支部公开栏中公示。党员要在党员大会或党小组会上口头述学述做，每人每季度不少于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次。述学述做后，支部和党员要列出问题清单，落实整改，防止一述了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eastAsia="楷体_GB2312" w:ascii="楷体_GB2312" w:hAnsi="楷体_GB2312"/>
          <w:bCs/>
          <w:szCs w:val="32"/>
        </w:rPr>
        <w:t>3.</w:t>
      </w:r>
      <w:r>
        <w:rPr>
          <w:rFonts w:ascii="楷体_GB2312" w:hAnsi="楷体_GB2312" w:eastAsia="楷体_GB2312"/>
          <w:bCs/>
          <w:szCs w:val="32"/>
        </w:rPr>
        <w:t>建立党组织和党员全域全员指数化管理机制。</w:t>
      </w:r>
      <w:r>
        <w:rPr>
          <w:rFonts w:ascii="仿宋_GB2312" w:hAnsi="仿宋_GB2312"/>
          <w:szCs w:val="32"/>
          <w:shd w:fill="FFFFFF" w:val="clear"/>
        </w:rPr>
        <w:t>依托全市基层党建信息化平台建设，设立和</w:t>
      </w:r>
      <w:r>
        <w:rPr>
          <w:rFonts w:ascii="仿宋_GB2312" w:hAnsi="仿宋_GB2312"/>
          <w:szCs w:val="32"/>
        </w:rPr>
        <w:t>运用先锋指数、堡垒指数等，</w:t>
      </w:r>
      <w:r>
        <w:rPr>
          <w:rFonts w:ascii="仿宋_GB2312" w:hAnsi="仿宋_GB2312"/>
          <w:szCs w:val="32"/>
          <w:shd w:fill="FFFFFF" w:val="clear"/>
        </w:rPr>
        <w:t>倒逼基层党组织和党员发挥作用。先锋指数主要将党员参加“主题党日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、参加“三会一课”、民主监督、能力提升、履职履责等情况作为重要项目，实行积分管理。年龄较大（原则上</w:t>
      </w:r>
      <w:r>
        <w:rPr>
          <w:rFonts w:ascii="仿宋_GB2312" w:hAnsi="仿宋_GB2312"/>
          <w:szCs w:val="32"/>
          <w:shd w:fill="FFFFFF" w:val="clear"/>
        </w:rPr>
        <w:t>70</w:t>
      </w:r>
      <w:r>
        <w:rPr>
          <w:rFonts w:ascii="仿宋_GB2312" w:hAnsi="仿宋_GB2312"/>
          <w:szCs w:val="32"/>
          <w:shd w:fill="FFFFFF" w:val="clear"/>
        </w:rPr>
        <w:t>岁以上）、长期生病或丧失行为能力的党员，经申请和组织审批后，可不参与积分考核管理。堡垒指数主要将党支部组织开展“主题党日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、开展“三会一课”、强化日常监督、落实“两学一做”要求等情况作为重要项目，实行积分管理。年末由上一级党组织根据积分情况，对所辖党支部评星定级，作为考核评优、整顿后进的重要依据之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shd w:fill="FFFFFF" w:val="clear"/>
        </w:rPr>
      </w:pPr>
      <w:r>
        <w:rPr>
          <w:rFonts w:eastAsia="楷体_GB2312" w:ascii="楷体_GB2312" w:hAnsi="楷体_GB2312"/>
          <w:bCs/>
          <w:szCs w:val="32"/>
        </w:rPr>
        <w:t>4.</w:t>
      </w:r>
      <w:r>
        <w:rPr>
          <w:rFonts w:ascii="楷体_GB2312" w:hAnsi="楷体_GB2312" w:eastAsia="楷体_GB2312"/>
          <w:bCs/>
          <w:szCs w:val="32"/>
        </w:rPr>
        <w:t>建立责任落实机制。</w:t>
      </w:r>
      <w:r>
        <w:rPr>
          <w:rFonts w:ascii="仿宋_GB2312" w:hAnsi="仿宋_GB2312"/>
          <w:szCs w:val="32"/>
          <w:shd w:fill="FFFFFF" w:val="clear"/>
        </w:rPr>
        <w:t>各级党组织要全面履行管党治党的主体责任，把以“主题党日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为载体推进“两学一做”常态化长效化纳入党建工作责任制，列为述职评议考核的重要内容之一。党委（党组）负领导责任，党委（党组）书记是第一责任人，支部书记是直接责任人。党员领导干部要以普通党员的身份参加“主题党日</w:t>
      </w:r>
      <w:r>
        <w:rPr>
          <w:rFonts w:ascii="仿宋_GB2312" w:hAnsi="仿宋_GB2312"/>
          <w:szCs w:val="32"/>
          <w:shd w:fill="FFFFFF" w:val="clear"/>
        </w:rPr>
        <w:t>+”,</w:t>
      </w:r>
      <w:r>
        <w:rPr>
          <w:rFonts w:ascii="仿宋_GB2312" w:hAnsi="仿宋_GB2312"/>
          <w:szCs w:val="32"/>
          <w:shd w:fill="FFFFFF" w:val="clear"/>
        </w:rPr>
        <w:t>带头学习研讨、带头讲党课、带头参加组织生活，</w:t>
      </w:r>
      <w:r>
        <w:rPr>
          <w:rFonts w:ascii="仿宋_GB2312" w:hAnsi="仿宋_GB2312"/>
          <w:szCs w:val="32"/>
        </w:rPr>
        <w:t>遵守支部各项决议，自觉接受监督。</w:t>
      </w:r>
      <w:r>
        <w:rPr>
          <w:rFonts w:ascii="仿宋_GB2312" w:hAnsi="仿宋_GB2312" w:cs="楷体_GB2312"/>
          <w:szCs w:val="32"/>
        </w:rPr>
        <w:t>各级党组织</w:t>
      </w:r>
      <w:r>
        <w:rPr>
          <w:rFonts w:ascii="仿宋_GB2312" w:hAnsi="仿宋_GB2312"/>
          <w:szCs w:val="32"/>
          <w:shd w:fill="FFFFFF" w:val="clear"/>
        </w:rPr>
        <w:t>要加强分类指导，区分农村、社区、机关、企业、学校、</w:t>
      </w:r>
      <w:r>
        <w:rPr>
          <w:rFonts w:ascii="仿宋_GB2312" w:hAnsi="仿宋_GB2312"/>
          <w:szCs w:val="32"/>
        </w:rPr>
        <w:t>非公有制经济组织和社会组织</w:t>
      </w:r>
      <w:r>
        <w:rPr>
          <w:rFonts w:ascii="仿宋_GB2312" w:hAnsi="仿宋_GB2312"/>
          <w:szCs w:val="32"/>
          <w:shd w:fill="FFFFFF" w:val="clear"/>
        </w:rPr>
        <w:t>等不同领域特点，分类制定方案。</w:t>
      </w:r>
      <w:r>
        <w:rPr>
          <w:rFonts w:ascii="仿宋_GB2312" w:hAnsi="仿宋_GB2312" w:cs="楷体_GB2312"/>
          <w:szCs w:val="32"/>
        </w:rPr>
        <w:t>要加强活动保障，加大投入，支持基层党组织建强活动阵地，搭建工作平台。</w:t>
      </w:r>
      <w:r>
        <w:rPr>
          <w:rFonts w:ascii="仿宋_GB2312" w:hAnsi="仿宋_GB2312"/>
          <w:szCs w:val="32"/>
          <w:shd w:fill="FFFFFF" w:val="clear"/>
        </w:rPr>
        <w:t>要加强督导检查，各级党委（党组）要对所辖党组织开展“主题党日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，落实“三会一课”和“两学一做”等规定内容的完成情况开展专项督导和随机抽查，基层党委（党组）还要对所辖支部开展“主题党日</w:t>
      </w:r>
      <w:r>
        <w:rPr>
          <w:rFonts w:ascii="仿宋_GB2312" w:hAnsi="仿宋_GB2312"/>
          <w:szCs w:val="32"/>
          <w:shd w:fill="FFFFFF" w:val="clear"/>
        </w:rPr>
        <w:t>+”</w:t>
      </w:r>
      <w:r>
        <w:rPr>
          <w:rFonts w:ascii="仿宋_GB2312" w:hAnsi="仿宋_GB2312"/>
          <w:szCs w:val="32"/>
          <w:shd w:fill="FFFFFF" w:val="clear"/>
        </w:rPr>
        <w:t>情况、党员参与情况和学习效果逐一检查，确保要求落到实处、见到实效。</w:t>
      </w:r>
    </w:p>
    <w:p>
      <w:pPr>
        <w:pStyle w:val="Normal"/>
        <w:spacing w:lineRule="exact" w:line="53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30" w:before="0" w:after="15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256" w:right="256" w:hanging="0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5:00Z</dcterms:created>
  <dc:creator>User</dc:creator>
  <dc:description/>
  <dc:language>en-US</dc:language>
  <cp:lastModifiedBy>Administrator</cp:lastModifiedBy>
  <cp:lastPrinted>2016-12-13T17:27:00Z</cp:lastPrinted>
  <dcterms:modified xsi:type="dcterms:W3CDTF">2017-02-24T12:48:00Z</dcterms:modified>
  <cp:revision>5</cp:revision>
  <dc:subject/>
  <dc:title>中共咸宁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